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7541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ΤΕΙ ΚΕΝΤΡΙΚΗΣ ΜΑΚΕΔΟΝΙΑΣ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ΤΜΗΜΑ ΛΟΓΙΣΤΙΚΗΣ ΚΑΙ ΧΡΗΜΑΤΟΟΙΚΟΝΟΜΙΚΗΣ</w:t>
      </w:r>
    </w:p>
    <w:p>
      <w:pPr>
        <w:pStyle w:val="Normal"/>
        <w:spacing w:lineRule="auto" w:line="48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Σέρρες 05/3/2015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/>
        <w:t xml:space="preserve">Παρακαλούνται οι φοιτητές που παρακολουθούν το μάθημα "ΜΕΘΟΔΟΛΟΓΙΑ </w:t>
        <w:br/>
        <w:t xml:space="preserve">ΕΠΙΣΤΗΜΟΝΙΚΗΣ ΕΡΕΥΝΑΣ" να παρευρίσκονται την επόμενη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</w:rPr>
        <w:t>ΔΕΥΤΕΡΑ 09-03-2015</w:t>
      </w:r>
      <w:r>
        <w:rPr/>
        <w:t xml:space="preserve"> </w:t>
        <w:br/>
        <w:t xml:space="preserve">και ώρα 12μ στο ΑΜΦ ΣΔΟ, για να παρακολουθήσουν την ενημέρωση που θα </w:t>
        <w:br/>
        <w:t>γίνει από τα στελέχη της ΒΙΒΛΙΟΘΗΚΗΣ ΤΟΥ ΤΕΙ ΚΕΝΤΡΙΚΗΣ ΜΑΚΕΔΟΝΙΑΣ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480"/>
        <w:jc w:val="center"/>
        <w:rPr/>
      </w:pPr>
      <w:r>
        <w:rPr>
          <w:i/>
          <w:sz w:val="28"/>
          <w:szCs w:val="28"/>
          <w:lang w:val="en-US"/>
        </w:rPr>
        <w:t xml:space="preserve">O </w:t>
      </w:r>
      <w:r>
        <w:rPr>
          <w:i/>
          <w:sz w:val="28"/>
          <w:szCs w:val="28"/>
        </w:rPr>
        <w:t>Διδάσκων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Καθηγητής Μαντζάρης Ιωάννη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4:00Z</dcterms:created>
  <dc:creator>log2</dc:creator>
  <dc:description/>
  <cp:keywords/>
  <dc:language>en-US</dc:language>
  <cp:lastModifiedBy>log2</cp:lastModifiedBy>
  <dcterms:modified xsi:type="dcterms:W3CDTF">2015-03-05T08:44:00Z</dcterms:modified>
  <cp:revision>2</cp:revision>
  <dc:subject/>
  <dc:title> </dc:title>
</cp:coreProperties>
</file>